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 REFLEKSYJNY LGD CIW – PYTANIA DO DYSKUSJI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finansowa i rzeczowa LSR przebiegała zgodnie z planem i można ją uznać za zadowalającą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jakość składanych projektów wybieranych we wszystkich obszarach tematycznych wpływa na osiąganie wskaźników w zaplanowanych czasi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stosowane kryteria wyboru projektów spełniają swoją rolę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wybierane projekty realizowane w ramach LSR przyczyniają się do osiągnięcia celów LSR i w jakim stopniu przyczyniają się do odpowiadania na potrzeby społeczności z obszaru LGD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zyjęty system wskaźników dostarcza wszystkie potrzebne informacje niezbędne do określenia skuteczności interwencyjnej strategii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ocedury naboru wyboru i realizacji projektów są przyjazne dla beneficjentów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a jest skuteczność działania biura LGD (działań animacyjnych, informacyjno-promocyjnych, doradczych)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ie zmiany należy wprowadzić w działaniach LGD, by skuteczniej realizowała cele LSR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6:00Z</dcterms:created>
  <dc:creator>Ewelina</dc:creator>
  <dc:description/>
  <dc:language>en-US</dc:language>
  <cp:lastModifiedBy>Anna Doroszko</cp:lastModifiedBy>
  <cp:lastPrinted>2021-02-10T13:39:00Z</cp:lastPrinted>
  <dcterms:modified xsi:type="dcterms:W3CDTF">2023-02-08T07:46:00Z</dcterms:modified>
  <cp:revision>2</cp:revision>
  <dc:subject/>
  <dc:title/>
</cp:coreProperties>
</file>